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75" w:after="75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5250</wp:posOffset>
                </wp:positionV>
                <wp:extent cx="61207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9258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9pt;mso-wrap-distance-right:9pt;mso-wrap-distance-top:0pt;mso-wrap-distance-bottom:0pt;margin-top:-7.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9258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ge">
                  <wp:posOffset>229235</wp:posOffset>
                </wp:positionV>
                <wp:extent cx="6512560" cy="1028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028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left="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0" w:righ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0" w:right="26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Что подарить ребёнку на новый год?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е неприятное для любящего родителя или друга семьи - промахнуться с подарком и увидеть разочарованное или обиженное личико. Чтобы этого не случилось, неплохо заранее узнать, какие подарки нравятся детям разных возрастов. </w:t>
                              <w:br/>
                              <w:t xml:space="preserve">   Младенцы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вои предпочтения пока высказать не могут, но психологи знают, что в первые полгода им очень нравится разглядывать лица людей. Детей привлекают изображения разных эмоциональных состояний. Поэтому любая картинка, коврик, плакат с забавной рожицей или игрушка "с глазками" привлечет внимание.</w:t>
                              <w:br/>
                              <w:t xml:space="preserve">   Еще один хороший подарок - погремушки (только выбирайте такие, чтобы удобно было держать маленькой ручке),  шуршалочки,  звенелочки: Желательно, чтобы они были разными на ощупь - шершавыми, гладкими, мягкими, бархатистыми: тогда они удовлетворят потребность младенца в тактильных впечатлениях, которые так важны для развития в этом возрасте.</w:t>
                              <w:br/>
                              <w:t xml:space="preserve">   От года до двух дети любят играть с кубиками и пирамидками. Очень увлекательное занятие - один предмет вставлять в другой, стучать им, бросать на пол: Игрушки для этого возраста должны быть такого размера, чтобы их легко можно было схватить и удержать. Любые проявления гигантомании неуместны!</w:t>
                              <w:br/>
                              <w:t>Огромные машины, мишки в человеческий рост и громадные глаза неваляшек крупного размера пугают детей.</w:t>
                              <w:br/>
                              <w:t xml:space="preserve">    После трех лет дети охотно играют "в профессии". Их обрадуют наборы для игры в доктора, парикмахера, водителя, учителя, кукольная посуда и мебель для игры в семью. У девочек должны быть куклы разных возрастов - и голышки-малышки, и "девочки" и "мальчики" постарше. Но имейте в виду: нормальный ребенок никогда не посадит даже самую роскошную куклу на полку в шкаф и не будет просто ею любоваться - он проведет ее через "все тяжкие". Поэтому не дарите коллекционных фарфоровых и авторских кукол, которым место за стеклом.</w:t>
                              <w:br/>
                              <w:t xml:space="preserve">  В 6-7-8 лет, когда пальчики становятся ловкими, детям нравится играть мелкими или состоящими из маленьких деталей игрушками. Наступает время всевозможных конструкторов. Мальчики мечтают об управляемых машинах - теперь они их не боятся, потому что понимают, как эти механизмы подчинить своей воле. А девочки по-прежнему мечтают о Барби, независимо от того, одобряют выбор родители или нет.</w:t>
                              <w:br/>
                              <w:t xml:space="preserve">   К новогоднему празднику ребенку можно купить карнавальную шапочку, полумаску, оставляющую открытыми рот, нос и глаза. Это может быть шапочка, изображающая лису, зайца, медведя, мышку и др. Такая игрушка побуждает ребенка передавать выразительно движения, характерные для данного животного, способствует развитию речи. Пользуясь карнавальной шапочкой дома, застенчивый ребенок смелее проявляет себя: поет, танцует, читает стихи. Новогодняя елка - большой сюрприз для всех. Педагоги  рекомендуют приобрести небольшую елочку, на которую ребенок вместе с членами семьи может повесить яркие, небьющиеся шары, разные фигурки. Когда игрушек немного, каждая из них вызывает восторг малыш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809.6pt;mso-wrap-distance-left:9pt;mso-wrap-distance-right:9pt;mso-wrap-distance-top:0pt;mso-wrap-distance-bottom:0pt;margin-top:18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0" w:after="0"/>
                        <w:ind w:left="0" w:right="10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0" w:right="105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 xml:space="preserve">              </w:t>
                      </w:r>
                    </w:p>
                    <w:p>
                      <w:pPr>
                        <w:pStyle w:val="Style12"/>
                        <w:spacing w:before="0" w:after="0"/>
                        <w:ind w:left="0" w:right="26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  <w:t>Что подарить ребёнку на новый год?</w:t>
                      </w:r>
                    </w:p>
                    <w:p>
                      <w:pPr>
                        <w:pStyle w:val="Style12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Самое неприятное для любящего родителя или друга семьи - промахнуться с подарком и увидеть разочарованное или обиженное личико. Чтобы этого не случилось, неплохо заранее узнать, какие подарки нравятся детям разных возрастов. </w:t>
                        <w:br/>
                        <w:t xml:space="preserve">   Младенцы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вои предпочтения пока высказать не могут, но психологи знают, что в первые полгода им очень нравится разглядывать лица людей. Детей привлекают изображения разных эмоциональных состояний. Поэтому любая картинка, коврик, плакат с забавной рожицей или игрушка "с глазками" привлечет внимание.</w:t>
                        <w:br/>
                        <w:t xml:space="preserve">   Еще один хороший подарок - погремушки (только выбирайте такие, чтобы удобно было держать маленькой ручке),  шуршалочки,  звенелочки: Желательно, чтобы они были разными на ощупь - шершавыми, гладкими, мягкими, бархатистыми: тогда они удовлетворят потребность младенца в тактильных впечатлениях, которые так важны для развития в этом возрасте.</w:t>
                        <w:br/>
                        <w:t xml:space="preserve">   От года до двух дети любят играть с кубиками и пирамидками. Очень увлекательное занятие - один предмет вставлять в другой, стучать им, бросать на пол: Игрушки для этого возраста должны быть такого размера, чтобы их легко можно было схватить и удержать. Любые проявления гигантомании неуместны!</w:t>
                        <w:br/>
                        <w:t>Огромные машины, мишки в человеческий рост и громадные глаза неваляшек крупного размера пугают детей.</w:t>
                        <w:br/>
                        <w:t xml:space="preserve">    После трех лет дети охотно играют "в профессии". Их обрадуют наборы для игры в доктора, парикмахера, водителя, учителя, кукольная посуда и мебель для игры в семью. У девочек должны быть куклы разных возрастов - и голышки-малышки, и "девочки" и "мальчики" постарше. Но имейте в виду: нормальный ребенок никогда не посадит даже самую роскошную куклу на полку в шкаф и не будет просто ею любоваться - он проведет ее через "все тяжкие". Поэтому не дарите коллекционных фарфоровых и авторских кукол, которым место за стеклом.</w:t>
                        <w:br/>
                        <w:t xml:space="preserve">  В 6-7-8 лет, когда пальчики становятся ловкими, детям нравится играть мелкими или состоящими из маленьких деталей игрушками. Наступает время всевозможных конструкторов. Мальчики мечтают об управляемых машинах - теперь они их не боятся, потому что понимают, как эти механизмы подчинить своей воле. А девочки по-прежнему мечтают о Барби, независимо от того, одобряют выбор родители или нет.</w:t>
                        <w:br/>
                        <w:t xml:space="preserve">   К новогоднему празднику ребенку можно купить карнавальную шапочку, полумаску, оставляющую открытыми рот, нос и глаза. Это может быть шапочка, изображающая лису, зайца, медведя, мышку и др. Такая игрушка побуждает ребенка передавать выразительно движения, характерные для данного животного, способствует развитию речи. Пользуясь карнавальной шапочкой дома, застенчивый ребенок смелее проявляет себя: поет, танцует, читает стихи. Новогодняя елка - большой сюрприз для всех. Педагоги  рекомендуют приобрести небольшую елочку, на которую ребенок вместе с членами семьи может повесить яркие, небьющиеся шары, разные фигурки. Когда игрушек немного, каждая из них вызывает восторг малыш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left="426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ind w:left="0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229235</wp:posOffset>
                </wp:positionV>
                <wp:extent cx="657923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Вообще угодить ребёнку с подарком довольно сложно. Чтобы совершить это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0" w:right="10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426" w:right="10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ленькое чудо, надо узнать, о чем ребёнок страстно мечт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96.6pt;mso-wrap-distance-left:9pt;mso-wrap-distance-right:9pt;mso-wrap-distance-top:0pt;mso-wrap-distance-bottom:0pt;margin-top:18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Вообще угодить ребёнку с подарком довольно сложно. Чтобы совершить это </w:t>
                      </w:r>
                    </w:p>
                    <w:p>
                      <w:pPr>
                        <w:pStyle w:val="Style12"/>
                        <w:spacing w:before="0" w:after="0"/>
                        <w:ind w:left="0" w:right="105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ind w:left="426" w:right="105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</w:rPr>
                        <w:t>маленькое чудо, надо узнать, о чем ребёнок страстно мечт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й да ёлка, чудо-ёлка!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й да ёлка, чудо – ёлка!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игрушки хорош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й да ёлка, чудо – ёлк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чень рады малыши!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 поют дети водя хоровод возле ёлки. Обязательно нарядите вместе с             детьми дома ёлку.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 этого момента займитесь всей семьёй изготовлением своими руками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лочных игрушек.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пример,   из полосок цветной бумаги можно склеить цепочку. Также можно использовать и  фольгу, яичную скорлупу, или грецкий орех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вый год – самый замечательный семейный праздник. И ребёнку он тогда запомнится, если он   . будет во всём помогать членам семьи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леките детей к приготовлению печенья, пирожков к праздничному столу. Проведите семейный концерт, игры, загадки. Пусть ребёнок сам  изготовит подарки каждому члену семьи.</w:t>
      </w:r>
    </w:p>
    <w:p>
      <w:pPr>
        <w:pStyle w:val="Style12"/>
        <w:ind w:left="426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2"/>
        <w:ind w:left="426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tabs>
          <w:tab w:val="clear" w:pos="708"/>
          <w:tab w:val="left" w:pos="3630" w:leader="none"/>
        </w:tabs>
        <w:ind w:left="426" w:right="105" w:hanging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готовила учитель- дефектолог </w:t>
        <w:br/>
      </w:r>
    </w:p>
    <w:p>
      <w:pPr>
        <w:pStyle w:val="Style12"/>
        <w:ind w:left="426" w:right="105" w:hanging="0"/>
        <w:jc w:val="lef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алиновская Н.Н.</w:t>
      </w:r>
    </w:p>
    <w:p>
      <w:pPr>
        <w:pStyle w:val="Style12"/>
        <w:ind w:left="426" w:right="105" w:hanging="0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jc w:val="left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75" w:after="75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b7ctd6u">
    <w:name w:val="pb7ctd6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22:00Z</dcterms:created>
  <dc:creator>Марина</dc:creator>
  <dc:description/>
  <cp:keywords/>
  <dc:language>en-US</dc:language>
  <cp:lastModifiedBy>Татьяна</cp:lastModifiedBy>
  <cp:lastPrinted>2008-01-31T23:03:00Z</cp:lastPrinted>
  <dcterms:modified xsi:type="dcterms:W3CDTF">2014-12-28T11:31:00Z</dcterms:modified>
  <cp:revision>46</cp:revision>
  <dc:subject/>
  <dc:title>Помесячные отчёты</dc:title>
</cp:coreProperties>
</file>