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0" w:hanging="0"/>
        <w:jc w:val="right"/>
        <w:rPr/>
      </w:pPr>
      <w:r>
        <w:rPr/>
        <w:t>Приложение 4</w:t>
      </w:r>
    </w:p>
    <w:p>
      <w:pPr>
        <w:pStyle w:val="Normal"/>
        <w:ind w:left="-360" w:right="20" w:hanging="0"/>
        <w:jc w:val="right"/>
        <w:rPr/>
      </w:pPr>
      <w:r>
        <w:rPr/>
      </w:r>
    </w:p>
    <w:p>
      <w:pPr>
        <w:pStyle w:val="Normal"/>
        <w:ind w:left="-3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антинаркотического содержания  для использования в работе воспитателями детских садов при проведении родительских собраний</w:t>
      </w:r>
    </w:p>
    <w:p>
      <w:pPr>
        <w:pStyle w:val="Normal"/>
        <w:ind w:left="-3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Heading2"/>
        <w:ind w:left="-360" w:right="20" w:hanging="0"/>
        <w:jc w:val="both"/>
        <w:rPr/>
      </w:pPr>
      <w:r>
        <w:rPr/>
        <w:t>1. Последствия наркомании.</w:t>
      </w:r>
    </w:p>
    <w:p>
      <w:pPr>
        <w:pStyle w:val="3"/>
        <w:spacing w:before="0" w:after="0"/>
        <w:ind w:left="-36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бъектах наркомании и причинах приобщения к наркотикам.</w:t>
      </w:r>
    </w:p>
    <w:p>
      <w:pPr>
        <w:pStyle w:val="Heading1"/>
        <w:spacing w:before="0" w:after="0"/>
        <w:ind w:left="-360" w:hanging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Ответственность в сфере незаконного оборота наркотиков.</w:t>
      </w:r>
    </w:p>
    <w:p>
      <w:pPr>
        <w:pStyle w:val="2"/>
        <w:spacing w:lineRule="auto" w:line="240" w:before="0" w:after="0"/>
        <w:ind w:left="-360" w:right="20" w:hanging="0"/>
        <w:jc w:val="both"/>
        <w:rPr/>
      </w:pPr>
      <w:r>
        <w:rPr>
          <w:b/>
          <w:sz w:val="28"/>
          <w:szCs w:val="28"/>
        </w:rPr>
        <w:t>4. Куда можно обратиться наркозависимому человеку, чтоб получить помощь?</w:t>
      </w:r>
    </w:p>
    <w:p>
      <w:pPr>
        <w:pStyle w:val="Heading2"/>
        <w:ind w:left="0"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-360" w:right="20" w:hanging="0"/>
        <w:jc w:val="both"/>
        <w:rPr/>
      </w:pPr>
      <w:r>
        <w:rPr/>
        <w:t>1. Последствия наркомании.</w:t>
      </w:r>
    </w:p>
    <w:p>
      <w:pPr>
        <w:pStyle w:val="Normal"/>
        <w:ind w:left="-360" w:right="20" w:firstLine="1080"/>
        <w:rPr/>
      </w:pPr>
      <w:r>
        <w:rPr/>
      </w:r>
    </w:p>
    <w:p>
      <w:pPr>
        <w:pStyle w:val="TextBody"/>
        <w:ind w:left="-360" w:right="20" w:firstLine="1080"/>
        <w:jc w:val="both"/>
        <w:rPr/>
      </w:pPr>
      <w:r>
        <w:rPr/>
        <w:t>Злоупотребление психоактивными веществами в настоящее время приобретает в нашей стране характер эпидемии, представляющей собой реальную угрозу не только здоровью населения, но и экономике, социальной сфере и правопорядку.</w:t>
      </w:r>
    </w:p>
    <w:p>
      <w:pPr>
        <w:pStyle w:val="TextBody"/>
        <w:ind w:left="-360" w:right="20" w:firstLine="1080"/>
        <w:jc w:val="both"/>
        <w:rPr/>
      </w:pPr>
      <w:r>
        <w:rPr/>
        <w:t>Наркомания – это заболевание, обусловленное зависимостью от наркотического средства или психотропного вещества. Причем зависимостей в наше время стало много: игровая (гэмблинг), интернетная, алкогольная и др. И там, где мы слышим слово «зависимость», это всегда не излечимо или, почти не излечимо. По мнению современных врачей, наркотическая зависимость является хронической, неизлечимой болезнью. И если соматическая зависимость (биологическая зависимость организма от поступления наркотика) ликвидируется в течение считанных дней, то зависимость психологическую снять очень трудно. Получается, что после чистки в условиях клиники организм чувствует себя вполне здоровым, все органы работают нормально, а пораженный памятью о наркотиках мозг требует повторения любимого ощущения. Необходима долгая и кропотливая работа психолога, чтоб убедить пациента просто отказаться от «кайфа».</w:t>
      </w:r>
    </w:p>
    <w:p>
      <w:pPr>
        <w:pStyle w:val="TextBody"/>
        <w:spacing w:before="0" w:after="0"/>
        <w:ind w:left="-360" w:right="20" w:firstLine="1080"/>
        <w:jc w:val="both"/>
        <w:rPr/>
      </w:pPr>
      <w:r>
        <w:rPr/>
        <w:t xml:space="preserve">Зависимость это потеря свободы. Физическое и душевное состояние человека, потребляющего наркотики, оказывается от них в постоянной зависимости, избавиться от которой самостоятельно чрезвычайно трудно. Пытаясь вылечиться от наркотической зависимости, больные наркоманией ищут выход в других зависимостях. Получается в результате – развитие алкоголизма (игромании) на фоне неизлечимой наркомании.  Регулярное потребление наркотиков оказывает разрушительное действие на человеческий организм (страдают головной мозг, печень,  почки и многие другие органы, происходят тяжелые изменения в психике, деформируется связь с социально позитивным окружением. Развиваются личностные и поведенческие расстройства). По словам наркологов, легче снять физическое влечение к наркотикам, сложнее – психологическое. </w:t>
      </w:r>
    </w:p>
    <w:p>
      <w:pPr>
        <w:pStyle w:val="Normal"/>
        <w:ind w:left="-357" w:right="23" w:firstLine="1077"/>
        <w:jc w:val="both"/>
        <w:rPr>
          <w:sz w:val="28"/>
        </w:rPr>
      </w:pPr>
      <w:r>
        <w:rPr>
          <w:sz w:val="28"/>
        </w:rPr>
        <w:t>Назовем причины, по которым мы можем сказать наркотикам: «НЕТ!»</w:t>
      </w:r>
    </w:p>
    <w:p>
      <w:pPr>
        <w:pStyle w:val="Normal"/>
        <w:ind w:left="-360" w:right="20" w:firstLine="1080"/>
        <w:jc w:val="both"/>
        <w:rPr>
          <w:b/>
          <w:b/>
          <w:bCs/>
          <w:sz w:val="28"/>
        </w:rPr>
      </w:pPr>
      <w:r>
        <w:rPr>
          <w:sz w:val="28"/>
        </w:rPr>
        <w:t>1) наркотики не дают человеку мыслить самому за себя;</w:t>
      </w:r>
    </w:p>
    <w:p>
      <w:pPr>
        <w:pStyle w:val="Normal"/>
        <w:ind w:left="-360" w:right="20" w:firstLine="1080"/>
        <w:jc w:val="both"/>
        <w:rPr>
          <w:b/>
          <w:b/>
          <w:bCs/>
          <w:sz w:val="28"/>
        </w:rPr>
      </w:pPr>
      <w:r>
        <w:rPr>
          <w:sz w:val="28"/>
        </w:rPr>
        <w:t>2) наркотики часто приводят к несчастным случаям (при некоторых врожденных особенностях, о которых человек даже может и не знать, даже однократное потребление небольшой дозы наркотика может вызвать  острое отравление или смерть. Возможно и привыкание с первой дозы;</w:t>
      </w:r>
    </w:p>
    <w:p>
      <w:pPr>
        <w:pStyle w:val="Normal"/>
        <w:ind w:left="-360" w:right="20" w:firstLine="1080"/>
        <w:jc w:val="both"/>
        <w:rPr>
          <w:sz w:val="28"/>
        </w:rPr>
      </w:pPr>
      <w:r>
        <w:rPr>
          <w:sz w:val="28"/>
        </w:rPr>
        <w:t>3) наркотики уничтожают дружбу;</w:t>
      </w:r>
    </w:p>
    <w:p>
      <w:pPr>
        <w:pStyle w:val="Normal"/>
        <w:ind w:left="-360" w:right="20" w:firstLine="1080"/>
        <w:jc w:val="both"/>
        <w:rPr>
          <w:sz w:val="28"/>
        </w:rPr>
      </w:pPr>
      <w:r>
        <w:rPr>
          <w:sz w:val="28"/>
        </w:rPr>
        <w:t>4) наркотики делают человека слабым и безвольным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</w:rPr>
        <w:t>5) наркотики толкают людей на кражи и насилие (по данным научных исследований 2/3 несовершеннолетних потребителей наркотиков становятся преступниками – при непреодолимой тяге к наркотикам больной наркоманией не останавливается ни перед чем);</w:t>
      </w:r>
    </w:p>
    <w:p>
      <w:pPr>
        <w:pStyle w:val="Normal"/>
        <w:ind w:left="-360" w:right="20" w:firstLine="1080"/>
        <w:jc w:val="both"/>
        <w:rPr>
          <w:color w:val="000000"/>
          <w:sz w:val="28"/>
        </w:rPr>
      </w:pPr>
      <w:r>
        <w:rPr>
          <w:color w:val="000000"/>
          <w:sz w:val="28"/>
        </w:rPr>
        <w:t>6) наркотики являются источником многих заболеваний (СПИД, гепатит и др.);</w:t>
      </w:r>
    </w:p>
    <w:p>
      <w:pPr>
        <w:pStyle w:val="Normal"/>
        <w:ind w:left="-360" w:right="20" w:firstLine="1080"/>
        <w:jc w:val="both"/>
        <w:rPr>
          <w:color w:val="000000"/>
          <w:sz w:val="28"/>
        </w:rPr>
      </w:pPr>
      <w:r>
        <w:rPr>
          <w:color w:val="000000"/>
          <w:sz w:val="28"/>
        </w:rPr>
        <w:t>7) наркотики дают фальшивое представление о счастье;</w:t>
      </w:r>
    </w:p>
    <w:p>
      <w:pPr>
        <w:pStyle w:val="Normal"/>
        <w:ind w:left="-360" w:right="20" w:firstLine="1080"/>
        <w:jc w:val="both"/>
        <w:rPr>
          <w:sz w:val="28"/>
        </w:rPr>
      </w:pPr>
      <w:r>
        <w:rPr>
          <w:sz w:val="28"/>
        </w:rPr>
        <w:t>8) наркотики приводят к уродству детей;</w:t>
      </w:r>
    </w:p>
    <w:p>
      <w:pPr>
        <w:pStyle w:val="Normal"/>
        <w:ind w:left="-360" w:right="20" w:firstLine="1080"/>
        <w:jc w:val="both"/>
        <w:rPr>
          <w:sz w:val="28"/>
        </w:rPr>
      </w:pPr>
      <w:r>
        <w:rPr>
          <w:sz w:val="28"/>
        </w:rPr>
        <w:t>9) наркотики являются препятствием к духовному развитию;</w:t>
      </w:r>
    </w:p>
    <w:p>
      <w:pPr>
        <w:pStyle w:val="Normal"/>
        <w:ind w:left="-360" w:right="20" w:firstLine="1080"/>
        <w:jc w:val="both"/>
        <w:rPr>
          <w:sz w:val="28"/>
        </w:rPr>
      </w:pPr>
      <w:r>
        <w:rPr>
          <w:sz w:val="28"/>
        </w:rPr>
        <w:t>10) наркотики разрушают семьи;</w:t>
      </w:r>
    </w:p>
    <w:p>
      <w:pPr>
        <w:pStyle w:val="Normal"/>
        <w:ind w:left="-36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1) рано или поздно на больного наркоманией возлагают меры административной и уголовной ответственности в сфере незаконного оборота наркотиков.</w:t>
      </w:r>
    </w:p>
    <w:p>
      <w:pPr>
        <w:pStyle w:val="Normal"/>
        <w:ind w:left="-36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357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бъектах наркомании и причинах приобщения к наркотикам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-357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-357" w:right="23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комания, получившая широкое распространение в 80-90-е годы, явственно обозначилась как серьезная социальная проблема. Есть все основания опасаться, что в ближайшие годы она может превратиться в национальное бедствие. Несмотря на принимаемые меры, наркоманов становится все больше. Никакие семьи и школы не застрахованы от этой напасти.</w:t>
      </w:r>
    </w:p>
    <w:p>
      <w:pPr>
        <w:pStyle w:val="3"/>
        <w:spacing w:before="0" w:after="0"/>
        <w:ind w:left="-360" w:right="2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и самым беззащитным объектом, по которому «ведет огонь» наркобизнес, являются дети, подростки и молодежь. А это значит, что именно они сегодня в первую очередь нуждаются в защите, в умелом и заботливом предостережении. Кто лучше всего может сделать это? При благоприятных условиях в семье, конечно, родители. Однако не все родители способны эффективно предостеречь ребенка от беды. В семьях не всегда складываются доверительные отношения, чтобы ребенок прислушался к совету взрослых. Конечно, семья остается главным щитом, преграждающим дорогу наркотикам, но, к сожалению, не всегда может с успехом решить эту проблему.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й из главных причин, толкающих к наркотикам подростков, является отчуждение во взаимоотношениях с родителями, а также с учителями. Причем не всегда они бывают заметны сразу. Внешне в семье все вроде бы благопристойно, а в действительности она разобщена взаимными непониманием и равнодушием. Подобные ситуации возникают независимо от социального и материального положения семьи. </w:t>
      </w:r>
    </w:p>
    <w:p>
      <w:pPr>
        <w:pStyle w:val="3"/>
        <w:spacing w:before="0" w:after="0"/>
        <w:ind w:left="-360" w:right="20" w:firstLine="1080"/>
        <w:jc w:val="both"/>
        <w:rPr/>
      </w:pPr>
      <w:r>
        <w:rPr>
          <w:bCs/>
          <w:sz w:val="28"/>
          <w:szCs w:val="28"/>
        </w:rPr>
        <w:t xml:space="preserve">Немаловажную роль в устойчивости или предрасположенности детей к злоупотреблению наркотиками играет такая особенность в поведении родителей, как стремление самим принимать решения за ребенка, прибегая при  этом сплошь и рядом к насилию над его волей. Дети из таких семей стремятся освободиться от жесткой зависимости, неискренних отношений и находят в неформальных молодежных группировках, в том числе потребителей наркотиков, своего рода отдушину, взаимопонимание. В таких компаниях, </w:t>
      </w:r>
      <w:r>
        <w:rPr>
          <w:bCs/>
          <w:color w:val="000000"/>
          <w:sz w:val="28"/>
          <w:szCs w:val="28"/>
        </w:rPr>
        <w:t>подчиняясь неписаному правилу «быть как все», молодые люди начинают пробовать наркотики и втягиваются в их употребление. Воля и интеллект молодых людей становятся не способными ему противостоять.</w:t>
      </w:r>
    </w:p>
    <w:p>
      <w:pPr>
        <w:pStyle w:val="3"/>
        <w:spacing w:before="0" w:after="0"/>
        <w:ind w:left="-360" w:right="20" w:firstLine="1080"/>
        <w:jc w:val="both"/>
        <w:rPr/>
      </w:pPr>
      <w:r>
        <w:rPr>
          <w:bCs/>
          <w:color w:val="000000"/>
          <w:sz w:val="28"/>
          <w:szCs w:val="28"/>
        </w:rPr>
        <w:t>Нередко добровольными жертвами наркомании становятся дети из</w:t>
      </w:r>
      <w:r>
        <w:rPr>
          <w:bCs/>
          <w:sz w:val="28"/>
          <w:szCs w:val="28"/>
        </w:rPr>
        <w:t xml:space="preserve"> неполных, несчастливых семей, дети алкоголиков, наркозависимых, где вероятность стать наркоманами в 3-4 раза выше, чем для детей из благополучных семей. Однако нередко внешнее благополучие, высокий материальный и социальный статус прикрывают внутреннюю несостоятельность и разобщенность членов семьи. Отношения родителей с детьми здесь обычно сводятся к удовлетворению «вещевых» запросов и поощрению все новых способов развлечений, в то время как духовная жизнь этих людей крайне бедна. Факторами, формирующими наркологическую зависимость, являются и бытовые конфликты, и гипо/гиперопека со стороны взрослых. А еще – дети и подростки, которые не могут найти свое Я, которые одиноки и несчастны, которые готовы на все, чтобы хоть кто-то принял их в свой круг общения.  Но самое  странное, пожалуй, это то, что наркоманами становятся дети из обеспеченных, даже из богатых семей. Принимать наркотики </w:t>
      </w:r>
      <w:r>
        <w:rPr>
          <w:bCs/>
          <w:color w:val="000000"/>
          <w:sz w:val="28"/>
          <w:szCs w:val="28"/>
        </w:rPr>
        <w:t xml:space="preserve">начинают те, у кого, казалось бы, нет никаких на это причин. Но причины, на самом деле, могут быть самыми разными. </w:t>
      </w:r>
    </w:p>
    <w:p>
      <w:pPr>
        <w:pStyle w:val="3"/>
        <w:spacing w:before="0" w:after="0"/>
        <w:ind w:left="-360" w:right="20" w:firstLine="10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может попасть в «группу риска»?</w:t>
      </w:r>
    </w:p>
    <w:p>
      <w:pPr>
        <w:pStyle w:val="3"/>
        <w:spacing w:before="0" w:after="0"/>
        <w:ind w:left="-360" w:right="2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стки из вполне благополучных семей также могут быть подвержены наркотизации, если обладают специфическими чертами характера или такими особенностями психики, которые при неблагоприятных обстоятельствах могут стать провокаторами беды.</w:t>
      </w:r>
    </w:p>
    <w:p>
      <w:pPr>
        <w:pStyle w:val="3"/>
        <w:spacing w:before="0" w:after="0"/>
        <w:ind w:left="-360" w:right="20" w:firstLine="1080"/>
        <w:jc w:val="both"/>
        <w:rPr/>
      </w:pPr>
      <w:r>
        <w:rPr>
          <w:bCs/>
          <w:sz w:val="28"/>
          <w:szCs w:val="28"/>
        </w:rPr>
        <w:t xml:space="preserve">Выявлены следующие признаки (маркеры) личностно-характерологических свойств, которые порознь, а чаще – в совокупности, создают определенную критическую массу повышенного риска приобщения к </w:t>
      </w:r>
      <w:r>
        <w:rPr>
          <w:bCs/>
          <w:color w:val="000000"/>
          <w:sz w:val="28"/>
          <w:szCs w:val="28"/>
        </w:rPr>
        <w:t>наркотикам, алкоголю и другим психоактивным веществам: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зкая толерантность к фрустрациям, - т.е. незакаленность в отношении жизненных трудностей, нервозность и переживания при малейших сложностях, препятствиях, неудачах и т. п.;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комплекса неполноценности, ущербности, некрасивости, особенно в сочетании с желанием признания и вхождения в группу «полноценных» и утвердившихся;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резвычайное стремление к независимости, высвобождение из под опеки старших (в т.ч. родителей, учителей), особенно при желании противопоставить себя нормам, правилам, порядку, обществу, закону и т.д.;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остаток родительской любви и заботы, особенно если в семье имеются (или были ранее) лица с алкогольной или наркотической зависимостью;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ответственности перед собой, неспособность быть хозяином своего слова, особенно со склонностью к лживости, обманам, нечестности;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мкнутость, стеснительность, робость и нерешительность, чувство несамодостаточности, замаскированная тревожность, страх, боязливость;</w:t>
      </w:r>
    </w:p>
    <w:p>
      <w:pPr>
        <w:pStyle w:val="3"/>
        <w:spacing w:before="0" w:after="0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егкомысленность и поверхность в общении, неспособность к глубоким чувствам (не умеют преданно любить и глубоко сострадать) и устойчивым межличностным привязанностям, (в т.ч. при кажущейся общительности), не в состоянии разумно оценивать последствия своих поступков;</w:t>
      </w:r>
    </w:p>
    <w:p>
      <w:pPr>
        <w:pStyle w:val="3"/>
        <w:spacing w:before="0" w:after="0"/>
        <w:ind w:left="-360" w:right="20" w:firstLine="1080"/>
        <w:jc w:val="both"/>
        <w:rPr/>
      </w:pPr>
      <w:r>
        <w:rPr>
          <w:bCs/>
          <w:color w:val="000000"/>
          <w:sz w:val="28"/>
          <w:szCs w:val="28"/>
        </w:rPr>
        <w:t>- недостаточная адаптивная способность мобилизоваться и делать усилия, обдумывать обстоятельства и делать выбор, шаблонность в образе жизни и подчиняемость стилю, моде, рекламе, псевдокультуре, отсутствие духовных и культурных интересов.</w:t>
      </w:r>
    </w:p>
    <w:p>
      <w:pPr>
        <w:pStyle w:val="3"/>
        <w:spacing w:before="0" w:after="0"/>
        <w:ind w:left="-360" w:right="20" w:firstLine="1080"/>
        <w:jc w:val="both"/>
        <w:rPr/>
      </w:pPr>
      <w:r>
        <w:rPr>
          <w:bCs/>
          <w:color w:val="000000"/>
          <w:sz w:val="28"/>
          <w:szCs w:val="28"/>
        </w:rPr>
        <w:t>Работу по коррекции личностной уязвимости могут проводить</w:t>
      </w:r>
      <w:r>
        <w:rPr>
          <w:bCs/>
          <w:sz w:val="28"/>
          <w:szCs w:val="28"/>
        </w:rPr>
        <w:t xml:space="preserve"> психологи, психотерапевты, педагоги, а также родители с помощью воспитательных мер. Если при этом используются специальные подходы, то они обычно представлены методами психодиагностики, психологических индивидуальных и групповых тренингов, классными дискуссиями, поведенческой коррекцией, ролевыми играми, психодрамой, самоанализом, саморегуляцией и т.п.</w:t>
      </w:r>
    </w:p>
    <w:p>
      <w:pPr>
        <w:pStyle w:val="3"/>
        <w:spacing w:before="0" w:after="0"/>
        <w:ind w:left="-360" w:right="-5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ая наркопрофилактика с помощью психологического иммунитета (формирование психологической иммунизации путем воспитания и просвещения):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близкие и теплые отношения между родителями и детьми в духе искренности, дружбы, любви, заботы, взаимной поддержки и ответственности;</w:t>
      </w:r>
    </w:p>
    <w:p>
      <w:pPr>
        <w:pStyle w:val="Normal"/>
        <w:ind w:left="-360" w:right="20"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формальные, участливые и дружеские отношения между воспитателями и детьми, учителями и учениками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 xml:space="preserve">- привитие с раннего детства (еще в дошкольном возрасте) духовных ценностей и любви к труду и учебе, стремления к физическому, душевному и духовному совершенству; 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формирование (воспитание) способности спокойно встречать отказы, запреты, требования, сложности и трудности жизни, лишения и утраты, стрессы и неприятности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воспитание способности соблюдать порядок, быть дисциплинированным, понимать преимущества уважительного и корректного отношения к другим людям, соблюдения законов и морали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формирование, как можно раньше, целей и смысла жизни, профессионального интереса и стремление приобрести позитивный, надежный и авторитетный социальный статус, не связанный с риском быть отвергнутым или быть наказанным обществом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воспитание чувства здоровья и радости быть здоровым, желания беречь здоровье;</w:t>
      </w:r>
    </w:p>
    <w:p>
      <w:pPr>
        <w:pStyle w:val="Normal"/>
        <w:ind w:left="-360" w:right="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ей общаться, веселиться и радоваться без застолий, без употребления алкоголя и других пьянящих веществ.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 xml:space="preserve">Рассмотрим, какие формы и методы организации профилактической работы необходимо использовать при </w:t>
      </w:r>
      <w:r>
        <w:rPr>
          <w:bCs/>
          <w:color w:val="000000"/>
          <w:sz w:val="28"/>
          <w:szCs w:val="28"/>
        </w:rPr>
        <w:t>формировании психологической иммунизации путем воспитания и просвещения.</w:t>
      </w:r>
    </w:p>
    <w:p>
      <w:pPr>
        <w:pStyle w:val="Normal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учение вопросам профилактики родителей и других членов семьи (занятия, семинары, участие в психокоррекционной работе, лекции для родителей и семьи, публикации и передачи в СМИ, учебные и методические пособия);</w:t>
      </w:r>
    </w:p>
    <w:p>
      <w:pPr>
        <w:pStyle w:val="Normal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учение вопросам профилактики воспитателей, учителей педагогических психологов и социальных работников (лекции, семинары, учебные и методические пособия, отдельные программы в средствах массовой информации);</w:t>
      </w:r>
    </w:p>
    <w:p>
      <w:pPr>
        <w:pStyle w:val="Normal"/>
        <w:ind w:left="-360" w:right="20" w:firstLine="1080"/>
        <w:jc w:val="both"/>
        <w:rPr/>
      </w:pPr>
      <w:r>
        <w:rPr>
          <w:bCs/>
          <w:color w:val="000000"/>
          <w:sz w:val="28"/>
          <w:szCs w:val="28"/>
        </w:rPr>
        <w:t xml:space="preserve">3. Создание возможности для доступного и свободного консультирования (в т.ч. анонимного): наркологические телефоны доверия, пункты социально-психологической помощи, кабинеты наркологически-психологического консультирования, кабинеты психотерапевтической помощи; </w:t>
      </w:r>
    </w:p>
    <w:p>
      <w:pPr>
        <w:pStyle w:val="Normal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ннее выявление и привлечение к консультации у нарколога лиц (особенно из числа детей и подростков), вовлеченных в употребление наркотиков. Заподозревают и обнаруживают у потребителей пьянящих и дурманящих веществ чаще всего дома в семье, возможно также в школе, в другом учебном заведении, на дискотеках, в местах постоянного сбора молодежи, отдыха и развлечения, в медицинских учреждениях и т.п. Поэтому настороженными в данном плане должны быть, прежде всего, родители, родные и близкие, друзья, воспитатели, учителя, врачи, психологи, социальные работники, милиция. Устанавливая факт употребления наркотиков, важно придерживаться в поведении корректности, доброжелательности и в то же время настойчивости и твердости с целью добиться согласия на консультацию нарколога;</w:t>
      </w:r>
    </w:p>
    <w:p>
      <w:pPr>
        <w:pStyle w:val="Normal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ополнительные меры в школах и учебных заведениях по усилению воспитания детей и подростков (нравственно-правового, культурно-эстетического, духовного, полового, трудового воспитания), используя лекции-диспуты, ролевые игры, коллоквиум, «круглый стол», «деловые игры», решение ситуационных задач и др. формы профилактической работы.</w:t>
      </w:r>
    </w:p>
    <w:p>
      <w:pPr>
        <w:pStyle w:val="Normal"/>
        <w:ind w:left="-360" w:right="2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мы можем предложить сегодня детям, молодежи вместо наркотиков?</w:t>
      </w:r>
    </w:p>
    <w:p>
      <w:pPr>
        <w:pStyle w:val="Normal"/>
        <w:ind w:left="-360" w:right="20" w:firstLine="1080"/>
        <w:jc w:val="both"/>
        <w:rPr/>
      </w:pPr>
      <w:r>
        <w:rPr>
          <w:bCs/>
          <w:color w:val="000000"/>
          <w:sz w:val="28"/>
          <w:szCs w:val="28"/>
        </w:rPr>
        <w:t>Деятельность специалистов должна быть направлена на корректировку негативных схем поведения детей, подростков и молодежи, предложение</w:t>
      </w:r>
      <w:r>
        <w:rPr>
          <w:bCs/>
          <w:sz w:val="28"/>
          <w:szCs w:val="28"/>
        </w:rPr>
        <w:t xml:space="preserve"> позитивных схем поведения и отдыха, формирование модели поведения в ситуации предложения наркотических средств, психотропных веществ или вовлечения в сферу употребления и распространения наркотиков, а также на формирование у них представления о личном здоровье, субъективно высокой оценки собственного здоровья и здоровья окружающих, пропаганду здорового образа жизни и здорового образа мыслей. Кроме того, нужно помнить, что люди, не владеющие конструктивными формами релаксации – это «группы риска». Значение саморегуляции организма доказано давно, ее необходимо применить в образовательном процессе, если мы хотим сохранить наше </w:t>
      </w:r>
      <w:r>
        <w:rPr>
          <w:bCs/>
          <w:color w:val="000000"/>
          <w:sz w:val="28"/>
          <w:szCs w:val="28"/>
        </w:rPr>
        <w:t>поколение здоровым.</w:t>
      </w:r>
    </w:p>
    <w:p>
      <w:pPr>
        <w:pStyle w:val="Normal"/>
        <w:ind w:left="-360" w:right="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й потребности в ПАВ у людей не существует, она формируется путем многократного употребления ПАВ и соответствующей перестройки о том, почему же люди начинают употреблять ПАВ, а затем упорно их принимают, в основном зная и понимая, что разрушают себя. Какой-то единый ответ на этот вопрос дать невозможно, однако доказано, что важнейшими причинными факторами формирования химической зависимости являются: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доступность ПАВ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давление тех, кто уже к ним приобщился и кто заинтересован в торговле ими;</w:t>
      </w:r>
    </w:p>
    <w:p>
      <w:pPr>
        <w:pStyle w:val="Normal"/>
        <w:ind w:left="-360" w:right="20" w:firstLine="1080"/>
        <w:jc w:val="both"/>
        <w:rPr/>
      </w:pPr>
      <w:r>
        <w:rPr>
          <w:color w:val="000000"/>
          <w:sz w:val="28"/>
          <w:szCs w:val="28"/>
        </w:rPr>
        <w:t>- социальные факторы (терпимость общества или даже его</w:t>
      </w:r>
      <w:r>
        <w:rPr>
          <w:sz w:val="28"/>
          <w:szCs w:val="28"/>
        </w:rPr>
        <w:t xml:space="preserve"> безразличие; явная и скрытая реклама; искривление культуры и насаждение развлекательной и потребительской субкультуры, бездуховности и гедонизма,  т. е. Стремления к усладам и удовольствиям). </w:t>
      </w:r>
    </w:p>
    <w:p>
      <w:pPr>
        <w:pStyle w:val="Normal"/>
        <w:ind w:left="-36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0"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в сфере незаконного оборота наркотиков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в Уголовном кодексе самостоятельного раздела об уголовной ответственности несовершеннолетних обусловлено социально-психологическими особенностями лиц от 14 до 18 лет, совершающих преступления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уголовная ответственность наступает по достижению 16 лет. Однако в отдельных случаях, предусмотренных ч.2 ст.20 УК РФ, ответственность наступает с 14 лет. Так, лицо совершившее "хищение либо вымогательство наркотических средств или психотропных веществ" (ст.229.) подлежит уголовному наказанию с 14 лет, а такое преступление, как "незаконное изготовление, приобретение, хранение, перевозка, пересылка либо сбыт наркотических средств или психотропных веществ" (ст.228) подлежит уголовной ответственности с 16 лет.</w:t>
      </w:r>
    </w:p>
    <w:p>
      <w:pPr>
        <w:pStyle w:val="Style14"/>
        <w:spacing w:before="0" w:after="0"/>
        <w:ind w:left="-357" w:firstLine="902"/>
        <w:jc w:val="both"/>
        <w:textAlignment w:val="baseline"/>
        <w:rPr/>
      </w:pPr>
      <w:r>
        <w:rPr>
          <w:color w:val="000000"/>
          <w:sz w:val="28"/>
          <w:szCs w:val="28"/>
        </w:rPr>
        <w:t>Отличительным признаком преступлений, предусмотренных ст. 228 и ст.229 УК является предмет посягательства: наркотические средства и психотропные вещ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Наркотическими средствами </w:t>
      </w:r>
      <w:r>
        <w:rPr>
          <w:color w:val="000000"/>
          <w:sz w:val="28"/>
          <w:szCs w:val="28"/>
        </w:rPr>
        <w:t>признаются определенные вещества растительного или синтетического происхождения, лекарственные препараты содержащие наркотические вещества, которые оказывают специфическое (стимулирующие, возбуждающее, угнетающее, галлюциногенное) воздействие на центральную нервную систему.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сихотропными веществам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ются природные или синтетические вещества, оказывающие стимулирующее или депрессивное воздействие на центральную нервную систему человека.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Незаконное приобретение или хра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ез цели сбы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котических средств или психотропных веществ в крупном размере - наказывается лишением свободы на срок до трех лет. 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Незаконные приобретение или хра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целях сбыта</w:t>
      </w:r>
      <w:r>
        <w:rPr>
          <w:color w:val="000000"/>
          <w:sz w:val="28"/>
          <w:szCs w:val="28"/>
        </w:rPr>
        <w:t>, изготовление, переработка, перевозка, пересылка либо сбыт наркотических средств или психотропных веществ - наказывается лишением свободы на срок от четырех до восьми лет. Те же деяния совершенные: группой лиц по предварительному сговору; неоднократно; в отношении наркотических средств или психотропных веществ в крупном размере, - наказываются лишением свободы на срок от восьми до пятнадцати лет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Незаконным приобретение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котических средств или психотропных веществ следует считать их покупку, получение в обмен на другие товары и вещи, в уплату долга, взаймы или в дар, присвоение найденного, сбор дикорастущих конопли или мака, или их частей, а также остатков неохраняемых посевов наркосодержащих растений после завершения их уборки.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законным хранение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котических средств или психотропных веществ следует понимать фактическое обладание наркотическими средствами или психотропными веществами лицом, не имеющим на это прав, независимо от места их нахождения и продолжительности времени хранения.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Незаконная перевоз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перемещении наркотических средств и психотропных веществ из одного места в другое любым видом транспорта, независимо от способа транспортировки и места хранения незаконно перемещаемых средств или веществ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ка же наркотических веществ должна рассматриваться в качестве разновидности их хранения. Перевозка может совершаться не только владельцем, но и другими лицами, получившими их на временное хранение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ая пересылка наркотических средств или психотропных веществ заключается в их отправке из одного места в другое по почте или багажом, а также путем использования животных. Транспортировка этих средств и веществ осуществляется без участия отправителя.</w:t>
      </w:r>
    </w:p>
    <w:p>
      <w:pPr>
        <w:pStyle w:val="Style14"/>
        <w:spacing w:lineRule="atLeast" w:line="270" w:before="0" w:after="0"/>
        <w:ind w:left="-360"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Наиболее опасной формой распространения (реализации) наркотических средств или психотропных веществ является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езаконный сбыт</w:t>
      </w:r>
      <w:r>
        <w:rPr>
          <w:color w:val="000000"/>
          <w:sz w:val="28"/>
          <w:szCs w:val="28"/>
        </w:rPr>
        <w:t>, т.е. "любых способы их распространения (продажа, дарение, обмен, уплата долга, дача взаймы, введение инъекции другому лицу и т.п.)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мечание. Лицо, добровольно сдавшее наркотические средства или психотропные вещества и активно способствовавшее раскрытию или пресечению преступлений, связанных с незаконным оборотом наркотических средств или психотропных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 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изнаваться добровольной сдачей изъятие указанных средств при задержании лица и при производстве следственных действий по обнаружению и изъятию указанных средств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последнее время в подростковой среде наиболее популярным становится употребление курительных смесей, или так называемых «спайсов».</w:t>
      </w:r>
    </w:p>
    <w:p>
      <w:pPr>
        <w:pStyle w:val="Style14"/>
        <w:spacing w:before="0" w:after="0"/>
        <w:ind w:left="-357" w:firstLine="902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SPICE (спайс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разновидностью смеси трав, однородная смесь для курения, состоящая их разнообразных синтетических веществ и натуральных компонентов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ись спайсы в начале 21 века в Европе и продавались под видом благовоний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употребляющие спайс, рассказали, что спайс вызывает психически активные эффекты, такие как чувство эйфории, изменение временного восприятия, ощущение нереальности происходящего. Так же после употребления спаса возможны тактильные и зрительные галлюцинации, по большей части приятные, но после прекращения действия курительной смеси наблюдается общее плохое самочувствие, депрессия, нервоз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чень часто любители покурить спайса попадают в психиатрические больницы.</w:t>
      </w:r>
    </w:p>
    <w:p>
      <w:pPr>
        <w:pStyle w:val="Style14"/>
        <w:spacing w:before="0" w:after="0"/>
        <w:ind w:left="-357" w:firstLine="902"/>
        <w:jc w:val="both"/>
        <w:textAlignment w:val="baseline"/>
        <w:rPr/>
      </w:pPr>
      <w:r>
        <w:rPr>
          <w:color w:val="000000"/>
          <w:sz w:val="28"/>
          <w:szCs w:val="28"/>
        </w:rPr>
        <w:t>Страдает так же и весь организм в целом: легк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чень</w:t>
      </w:r>
      <w:r>
        <w:rPr>
          <w:color w:val="000000"/>
          <w:sz w:val="28"/>
          <w:szCs w:val="28"/>
        </w:rPr>
        <w:t>, фильтрующая нечистую кро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озг</w:t>
      </w:r>
      <w:r>
        <w:rPr>
          <w:color w:val="000000"/>
          <w:sz w:val="28"/>
          <w:szCs w:val="28"/>
        </w:rPr>
        <w:t xml:space="preserve">, 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кровь кислородом. Как и любые другие клетки, клетки мозга, лишенные кислорода, просто погибают. Именно этот эффект и нравится подросткам – возникает ощущение легкости и беззаботности. Да, легкость наступает. Но стоит ли платить за несколько часов «счастья» своим мозгом? </w:t>
      </w:r>
      <w:r>
        <w:rPr>
          <w:rStyle w:val="StrongEmphasis"/>
          <w:b w:val="false"/>
          <w:color w:val="000000"/>
          <w:sz w:val="28"/>
          <w:szCs w:val="28"/>
        </w:rPr>
        <w:t>Человек «превращается в овощ»</w:t>
      </w:r>
      <w:r>
        <w:rPr>
          <w:color w:val="000000"/>
          <w:sz w:val="28"/>
          <w:szCs w:val="28"/>
        </w:rPr>
        <w:t>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установлено несколько десятков случаев со смертельным исходом. Еще одна опасность заключается в то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иксы для курения становятся первым шагом на пути перехода к более тяжелым наркотикам.</w:t>
      </w:r>
      <w:r>
        <w:rPr>
          <w:color w:val="000000"/>
          <w:sz w:val="28"/>
          <w:szCs w:val="28"/>
        </w:rPr>
        <w:t xml:space="preserve"> На сегодняшний день спайсы запрещены во многих странах мира.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10 года Правительством Российской Федерации была поставлена окончательная точка в вопросе легальности спайсов – их приравняли к наркотикам!</w:t>
      </w:r>
    </w:p>
    <w:p>
      <w:pPr>
        <w:pStyle w:val="Style14"/>
        <w:spacing w:before="0" w:after="0"/>
        <w:ind w:left="-357" w:firstLine="90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се, кто имеет к продаже, хранению и употреблению курительных смесей какое-либо отношение, несут за это ответственность, вплоть до уголовной. Учитывая, что даже неполный грамм курительной смеси считается особо крупным размером, то по ч. 2 ст. 228 УК РФ, можно лишиться свободы на срок до 10 лет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о знать!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357" w:firstLine="1066"/>
        <w:jc w:val="both"/>
        <w:rPr/>
      </w:pPr>
      <w:r>
        <w:rPr>
          <w:sz w:val="28"/>
          <w:szCs w:val="28"/>
        </w:rPr>
        <w:t xml:space="preserve">Часть 2 статьи 87 УК РФ предусматривает, что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</w:t>
      </w:r>
      <w:r>
        <w:rPr>
          <w:color w:val="000000"/>
          <w:sz w:val="28"/>
          <w:szCs w:val="28"/>
        </w:rPr>
        <w:t xml:space="preserve">помещены в специальное учебно-воспитательное учреждение закрытого типа. 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е менее значимой является возможность применения к несовершеннолетним правонарушителям, имеющим опыт употребления наркотиков, принудительных мер медицинского характера.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В их число согласно ч. 1 ст. 99 УК РФ "Виды принудительных мер медицинского характера" входят: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е принудительное наблюдение и лечение у психиатра;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б) принудительное лечение в психиатрическом стационаре общего типа;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в) принудительное лечение в стационаре специализированного типа;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г) принудительное лечение в психиатрическом стационаре специализированного типа с интенсивным наблюдением.</w:t>
      </w:r>
    </w:p>
    <w:p>
      <w:pPr>
        <w:pStyle w:val="Normal"/>
        <w:numPr>
          <w:ilvl w:val="0"/>
          <w:numId w:val="0"/>
        </w:numPr>
        <w:autoSpaceDE w:val="false"/>
        <w:ind w:left="-357" w:firstLine="1066"/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57" w:firstLine="1066"/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я 228. Незаконные приобретение, хранение, перевозка, изготовление, переработка без цели сбыта наркотических средств, психотропных веществ или их аналогов.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40 до 500 тысяч рублей или в размере заработной платы или иного дохода осужденного за период до трех лет, либо обязательными работами на срок до 480 часов, либо исправительными работами на срок до 2 лет, либо ограничением свободы на срок до 3 лет, либо лишением свободы на тот же срок от 10 до 15 лет.</w:t>
      </w:r>
    </w:p>
    <w:p>
      <w:pPr>
        <w:pStyle w:val="Normal"/>
        <w:autoSpaceDE w:val="false"/>
        <w:ind w:left="-357" w:firstLine="106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я 228.1. Незаконные производство, сбыт или пересылка наркотических средств, психотропных веществ или их аналогов.</w:t>
      </w:r>
    </w:p>
    <w:p>
      <w:pPr>
        <w:pStyle w:val="Normal"/>
        <w:autoSpaceDE w:val="false"/>
        <w:ind w:left="-357" w:firstLine="1066"/>
        <w:jc w:val="both"/>
        <w:rPr/>
      </w:pPr>
      <w:r>
        <w:rPr>
          <w:sz w:val="28"/>
          <w:szCs w:val="28"/>
        </w:rPr>
        <w:t>Наказываются лишением свободы на срок от 15 до 20 лет со штрафом до 1 млн. рублей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Статья 228.3. Незаконные приобретение, хранение или перевозка прекурсоров наркотических средств или психотропных веществ.</w:t>
      </w:r>
    </w:p>
    <w:p>
      <w:pPr>
        <w:pStyle w:val="Normal"/>
        <w:autoSpaceDE w:val="false"/>
        <w:ind w:left="-357" w:firstLine="1066"/>
        <w:jc w:val="both"/>
        <w:rPr/>
      </w:pPr>
      <w:r>
        <w:rPr>
          <w:sz w:val="28"/>
          <w:szCs w:val="28"/>
        </w:rPr>
        <w:t>Наказываются штрафом в размере от 300 тысяч до 500 тысяч рублей или в размере заработной платы или иного дохода осужденного за период от девяти месяцев до 1 года, либо обязательными работами на срок от 180 до 240 часов, либо исправительными работами на срок до 2 лет, либо ограничением свободы на срок до 2-х лет или лишением свободы до 2-х лет.</w:t>
      </w:r>
    </w:p>
    <w:p>
      <w:pPr>
        <w:pStyle w:val="Normal"/>
        <w:autoSpaceDE w:val="false"/>
        <w:ind w:left="-357" w:firstLine="106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я 228.4. Незаконные производство, сбыт или пересылка прекурсоров наркотических средств или психотропных веществ.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4 до 8 лет со штрафом в размере от 200 тысяч до 300 тысяч рублей или в размере заработной платы или иного дохода осужденного за период до девяти месяцев либо без такового.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Статья 230. Склонение к потреблению наркотических средств, психотропных веществ или их аналогов</w:t>
      </w:r>
    </w:p>
    <w:p>
      <w:pPr>
        <w:pStyle w:val="Normal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ограничением свободы на срок до 3 лет, либо арестом на срок до 6 месяцев, либо лишением свободы на срок от 3 до 5 лет, если деяние совершено в отношении несовершеннолетнего – лишением свободы от 10 до 15 лет.</w:t>
      </w:r>
    </w:p>
    <w:p>
      <w:pPr>
        <w:pStyle w:val="Normal"/>
        <w:autoSpaceDE w:val="false"/>
        <w:ind w:left="-357" w:firstLine="106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я 231. Незаконное культивирование растений, содержащих наркотические средства или психотропные вещества либо их прекурсоры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до 300 тысяч рублей или в размере заработной платы или иного дохода осужденного за период до двух лет, либо обязательными работами на срок до 480 часов, либо ограничением свободы на срок до 2 лет, либо лишением свободы на тот же срок.</w:t>
      </w:r>
    </w:p>
    <w:p>
      <w:pPr>
        <w:pStyle w:val="Normal"/>
        <w:numPr>
          <w:ilvl w:val="0"/>
          <w:numId w:val="0"/>
        </w:numPr>
        <w:autoSpaceDE w:val="false"/>
        <w:ind w:left="-357" w:firstLine="1066"/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тья 232.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</w:t>
      </w:r>
    </w:p>
    <w:p>
      <w:pPr>
        <w:pStyle w:val="Normal"/>
        <w:autoSpaceDE w:val="false"/>
        <w:ind w:left="-357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до 4 лет с ограничением свободы на срок до 1 года либо без такового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357" w:firstLine="1066"/>
        <w:jc w:val="both"/>
        <w:rPr/>
      </w:pPr>
      <w:r>
        <w:rPr>
          <w:bCs/>
          <w:color w:val="002060"/>
          <w:sz w:val="28"/>
          <w:szCs w:val="28"/>
        </w:rPr>
        <w:t>Административная ответственность за употребление, приобретение и хранение наркотиков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357" w:firstLine="1066"/>
        <w:jc w:val="both"/>
        <w:outlineLvl w:val="0"/>
        <w:rPr/>
      </w:pPr>
      <w:r>
        <w:rPr>
          <w:sz w:val="28"/>
          <w:szCs w:val="28"/>
        </w:rPr>
        <w:t xml:space="preserve">Кодекс об административных правонарушениях Российской Федерации содержит санкцию за потребление наркотических средств или психотропных веществ без назначения врача – ст.6.9. - </w:t>
      </w:r>
      <w:r>
        <w:rPr>
          <w:bCs/>
          <w:iCs/>
          <w:sz w:val="28"/>
          <w:szCs w:val="28"/>
        </w:rPr>
        <w:t>потребление</w:t>
      </w:r>
      <w:r>
        <w:rPr>
          <w:bCs/>
          <w:sz w:val="28"/>
          <w:szCs w:val="28"/>
        </w:rPr>
        <w:t xml:space="preserve"> наркотических средств или психотропных веществ без назначения врача </w:t>
      </w:r>
      <w:r>
        <w:rPr>
          <w:sz w:val="28"/>
          <w:szCs w:val="28"/>
        </w:rPr>
        <w:t>влечет наложение административного штрафа в размере от 4 до 5 тыс. рублей или административный арест на срок до 15 суток.</w:t>
      </w:r>
    </w:p>
    <w:p>
      <w:pPr>
        <w:pStyle w:val="ConsNormal"/>
        <w:widowControl/>
        <w:ind w:left="-357" w:firstLine="10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.8. - незаконные приобретение, хранение, перевозка, изготовление, переработка без цели сбыта (то есть для собственного употребления) наркотических средств, психотропных веществ или их аналогов в небольшом размере влечет наложение административного штрафа в размере от 4 до 5 тыс. руб. или административный арест на срок до 15 суток. 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-360" w:right="20" w:firstLine="1080"/>
        <w:jc w:val="both"/>
        <w:rPr/>
      </w:pPr>
      <w:r>
        <w:rPr>
          <w:b/>
          <w:sz w:val="28"/>
          <w:szCs w:val="28"/>
        </w:rPr>
        <w:t>4. Куда можно обратиться наркозависимому человеку, чтоб получить помощь?</w:t>
      </w:r>
    </w:p>
    <w:p>
      <w:pPr>
        <w:pStyle w:val="2"/>
        <w:spacing w:lineRule="auto" w:line="240" w:before="0" w:after="0"/>
        <w:ind w:left="-360" w:right="2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ьзовать обязательно!)</w:t>
      </w:r>
    </w:p>
    <w:p>
      <w:pPr>
        <w:pStyle w:val="2"/>
        <w:spacing w:lineRule="auto" w:line="240" w:before="0" w:after="0"/>
        <w:ind w:left="-360" w:right="2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енбурге действуют несколько центров по оказанию помощи наркозависимым людям. Запишите их телефоны:</w:t>
      </w:r>
    </w:p>
    <w:p>
      <w:pPr>
        <w:pStyle w:val="2"/>
        <w:spacing w:lineRule="auto" w:line="240" w:before="0" w:after="0"/>
        <w:ind w:left="-539"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наркологический диспанс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26-26, 57-24-68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лефон дове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00-01-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3-07, 36-45-55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по содействию алко и наркозависимым людям «ВЕ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7-796-12-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й фонд «Здоровая страна - Оренбур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7-845-80-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одействия здоровому образу жизни «Здоровый горо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849-80-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й реабилитационный центр «Спасен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830-85-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6-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1260"/>
        <w:jc w:val="both"/>
        <w:rPr/>
      </w:pPr>
      <w:r>
        <w:rPr>
          <w:sz w:val="28"/>
          <w:szCs w:val="28"/>
        </w:rPr>
        <w:t xml:space="preserve">Если у вас есть информация о фактах сбыта наркотиков или других преступлениях в сфере незаконного оборота наркотиков, обращайтесь по телефону доверия Управления ФСКН России по Оренбургской области </w:t>
      </w:r>
      <w:r>
        <w:rPr>
          <w:b/>
          <w:sz w:val="28"/>
          <w:szCs w:val="28"/>
        </w:rPr>
        <w:t>77-03-51</w:t>
      </w:r>
      <w:r>
        <w:rPr>
          <w:sz w:val="28"/>
          <w:szCs w:val="28"/>
        </w:rPr>
        <w:t>.</w:t>
      </w:r>
    </w:p>
    <w:p>
      <w:pPr>
        <w:pStyle w:val="Normal"/>
        <w:ind w:left="-540" w:right="-5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540" w:right="-5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хотелось бы отметить что в наше время модно: быть здоровым и сильным, успевать везде, нравиться людям, делать добро, радовать близких, верить в успех, так как будущее Оренбуржья – духовность, разум, гармония. Держитесь этого курса и вы достигнете больших жизненных выс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90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2:00Z</dcterms:created>
  <dc:creator>User</dc:creator>
  <dc:description/>
  <cp:keywords/>
  <dc:language>en-US</dc:language>
  <cp:lastModifiedBy>mash38</cp:lastModifiedBy>
  <cp:lastPrinted>2015-12-17T12:21:00Z</cp:lastPrinted>
  <dcterms:modified xsi:type="dcterms:W3CDTF">2015-12-17T07:21:00Z</dcterms:modified>
  <cp:revision>15</cp:revision>
  <dc:subject/>
  <dc:title>Информация антинаркотического содержания  для использования в работе воспитателями детских садов при проведении родительских собраний</dc:title>
</cp:coreProperties>
</file>